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816090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 порядке тарификации и установления учебной педагогической нагрузки педагогических работников государственного автономного профессионального  образовательного учреждения «Азнакаевский политехнический техникум» (далее – Техникум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с Положением об оплате труда работников Техникума (приложение к Коллективному договору), Уставом Техникум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ъем учебной педагогической нагрузки педагогических работников устанавливается в тарификационном списке, исходя из количества уроков (педагогических часов), утверждаемых учебными планами и дополнительными образовательными программами по образовательным областям реализуемым Техникумом в каждом конкретном учебном году, обеспеченности кадрами, других конкретных условий в Технику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 Тарификационный список утверждается приказом директора Техникум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ТАРИФИКАЦИОННАЯ КОМИССИЯ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Для проведения работы по определению размеров ставок заработной платы, окладов педагогических работников техникума, компенсационных и стимулирующих надбавок и доплат создается постоянно действующая тарификационная комисс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2. Тарификационная комиссия Техникума назначается в составе не менее 5 человек и формируется из заместителей директора по учебной-производственной работе, учебно-воспитательной работе, теоритическому обучению и председателей цикловых комиссий, главного бухгалтера, председателя ТК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едателем тарификационной комиссии является директор Техникум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сональный состав тарификационной комиссии назначается приказом директора Техникум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екретарь комиссии назначается из состава работников Техникума. Членом комиссии секретарь не являетс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Тарификационная комиссия осуществляет свои полномочия, указанные в данном положении, в части, не противоречащей законодательству. Полномочия тарификационной комиссии могут быть дополнены и (или) изменены путем внесения соответствующих поправок, утверждаемых приказом директора Техникум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Тарификационная комиссия Техникума в своей работе руководствуется настоящим Положением, действующими нормативными актами по оплате труда работников Техникум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УНКЦИИ ДЕЯТЕЛЬНОСТИ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ИКАЦИОННОЙ КОМИССИИ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работы Тарификационной комиссии (составление тарификационного списка, утверждение сроков и времени проведения заседаний комиссии и т. д.), общее руководство работой комиссии определяет председатель комисс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е руководство работой тарификационной комиссией осуществляет председатель комисс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екретарь комиссии ведёт организационно-техническую работу, в которую включены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хранение документации заседаний комисс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чередного заседания комисс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членов комиссии о месте, дате и времени проведения очередного заседания, не позднее чем за 3 дня до установленной даты заседа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токолов заседания, оформление вынесенных результатов и решений комисси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обеспечения достоверности сведений о работнике (стаж, наличие правительственных и ведомственных наград, квалификационной категории и срок её действия), дающих право на установление педагогическому работнику компенсационных и стимулирующих надбавок и др. выплат, за неделю до назначенной дате проведения заседания тарификационной комиссии, действующая в Техникуме комиссия по подсчёту стажа и инспектор по кадрам подают в тарификационную комиссию необходимые документы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местители директора не менее чем за 7 дней до начала работы тарификационной комиссии готовят проекты педагогических нагрузок преподавателе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осуществляет следующие основные функции, находящиеся в компетенции членов комиссии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Составляет тарификационный список по утверждённым формам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Рассматривает документы, подтверждающие стаж, наличие квалификационной категории, правительственных и ведомственных наград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преподавателей и мастеров о желаемых размерах в очередном учебном году педагогических нагрузок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ланы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распределения педагогических нагрузок на предстоящий учебный год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тарификационного списк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Устанавливает тарифные ставки, должностные оклады работников Техникума, размеры выплат компенсационного и стимулирующего характера, о чём выносит соответствующие реш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Вносит, при необходимости, дополнения и изменения в тарификационную документацию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Направляет на утверждение директору Техникума тарификационные списки педагогических работников, утверждённые на заседании тарификационной комисс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Дает ответ на любой вопрос работников относительно разъяснений тарификационной документации в порядке, установленном законодательством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Оформляет результаты проведения тарификационных процедур в соответствии с действующим законодательством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Тарификационная комиссия принимает решения только на своих заседаниях, если присутствуют не менее 50 % от ее состава. Решение принимается простым голосованием «За» и «Против» большинством голосов членов комиссии, присутствующих на заседании. Каждый член комиссии имеет один голос, при равенстве голосов голос председателя на заседании является решающим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Члены комиссии, которые не согласны с принятым решением, имеют право письменно изложить свое мнение, которое заносится в протокол заседа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И ПРОЦЕДУРА ПРОВЕДЕНИЯ ТАРИФИКАЦИИ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арификация проводится тарификационной комиссией в присутствии каждого педагогического работника, после предварительного рассмотрения комиссией необходимых документов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ата и время работы тарификационной комиссии утверждается председателем комиссии и вносится в план работы Техникума на предстоящий месяц (июнь учебного года), т. е. до ухода педагогических работников в очередной трудовой отпуск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арификационная комиссия может заслушивать отчёты преподавателей, о результатах выполнения качественных показателей Муниципального задания, личных Программ деятельности, в целях соизмерения возможностей педагогического работника, его ответственности и степени профессиональной компетентности с объёмом нормируемой педагогической нагрузки, планируемой на очередной учебный год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тоги работы тарификационной комиссии доводятся до педагогических работников и вводятся в действие приказом директора Техникум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течение учебного года в тарификационный список, на основании приказа по Техникуму, могут вноситься измен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 ТАРИФИКАЦИОННОЙ КОМИССИИ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е тарификационной комиссии и принятые решения протоколируются секретарём. Протоколы подписываются всеми членами комиссии, присутствующими на заседании и принявшими участие в голосовани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токолы заседания и решения комиссии оформляются в одном экземпляре и хранятся в делах Техникума в течение 3 лет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8:00Z</dcterms:created>
  <dc:creator>AgroColage</dc:creator>
  <dc:description/>
  <cp:keywords/>
  <dc:language>en-US</dc:language>
  <cp:lastModifiedBy>ICL</cp:lastModifiedBy>
  <cp:lastPrinted>2017-12-13T10:47:00Z</cp:lastPrinted>
  <dcterms:modified xsi:type="dcterms:W3CDTF">2019-04-24T14:11:00Z</dcterms:modified>
  <cp:revision>6</cp:revision>
  <dc:subject/>
  <dc:title/>
</cp:coreProperties>
</file>